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Indicazioni operative per il superamento del debito di Lingua e Letteratura Tedesca </w:t>
      </w:r>
    </w:p>
    <w:p>
      <w:pPr>
        <w:pStyle w:val="Corpodeltesto2"/>
        <w:rPr/>
      </w:pPr>
      <w:r>
        <w:rPr/>
        <w:t>Classe I D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UNNO/A: 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Al fine di poter superare il debito ed affrontare in modo proficuo e con sicurezza lo studio della lingua tedesca del secondo anno raccomando di rivedere attentamente le seguenti parti di programma svolto, usando il seguente </w:t>
      </w:r>
      <w:r>
        <w:rPr>
          <w:b/>
          <w:bCs/>
        </w:rPr>
        <w:t>metodo di studio</w:t>
      </w:r>
      <w:r>
        <w:rPr/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re e memorizzare accuratamente i verbi irregolari proposti dal libro di testo, presentati nei capitoli svolti in clas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leggere a voce alta almeno tre volte tutti i testi affrontati, studiandone con cura il less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volgere nuovamente gli esercizi proposti dal libro di testo - sezione Kursbuch e sezione Arbeitsbuch - in particolare quelli relativi agli argomenti risultati più diffici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volgere i compiti estivi assegnati alla clas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PARTI DI PROGRAMMA DA RECUPERA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Classe ID</w:t>
      </w:r>
    </w:p>
    <w:p>
      <w:pPr>
        <w:pStyle w:val="Heading1"/>
        <w:rPr/>
      </w:pPr>
      <w:r>
        <w:rPr/>
        <w:t xml:space="preserve">Intenzioni comunicativ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are se stessi, familiari, altre persone, indicando eventualmente il grado di parentela, chiedendo e dando semplici informazioni in relazione a nome, età, provenienza, residenza, numero di telefono, indirizzo, professione, caratte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rivere una casa; descrivere una stanza; comperare mobili/oggetti per la ca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lare dei propri animali domesti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rivere hobb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 dire dove si va e con che mezzo; identificare gli edifici di una città; chiedere e dare indicazioni stradali, chiedere e dire dove si va; chiedere e dire dove ci si trov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d esprimere opinioni su persone o materie scolastiche (come trovi…?); chiedere e dare oggetti scolastici; parlare dell’orario scolastic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re e dire l’ora; descrivere la propria giornata; parlare di attività domestich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pressione “wie geht’s” e rispost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gomenti linguistici da ripassare per poter comunicare negli ambiti sopra indicati: </w:t>
      </w:r>
      <w:r>
        <w:rPr>
          <w:rFonts w:cs="Tahoma" w:ascii="Tahoma" w:hAnsi="Tahoma"/>
          <w:sz w:val="22"/>
        </w:rPr>
        <w:t>Struttura della frase enunciativa, interrogativa e negativa; presente indicativo (sein, wohnen, heißen, sprechen, haben, kosten, finden, arbeiten, fahren, sehen, mögen, verbi separabili e verbi riflessivi: funzionamento); il genere del sostantivo; articolo determinativo; articolo indeterminativo; articolo negativo kein; congiunzioni und, oder, aber, sondern, denn; posizione soggetto-verbo e inversione; il genitivo sassone; pronomi personali nominativo ed accusativo; plurale dei sostantivi; aggettivi possessivi al caso nominativo e accusativo; sostantivi di nazionalità; pronomi ed avverbi interrogativi W- (wer, wie, wie alt, was, wo, woher, wen, für wen, womit, wohin, wie weit, wann, wie lang; wie spät, wie oft, mit wem, zu wem, bei wem); preposizioni in/aus; uso dell’avverbio di negazione “nicht”; uso della negazione “kein”; pronome impersonale “man”; uso della preposizione “mit” + dativo per i mezzi di trasporto; il complemento di luogo (moto a luogo e stato in luogo) con le preposizioni in, zum/zur, an, auf, zu, bei, nach; il complemento di tempo con le preposizioni um, von…bis, am; per esprimere l’ora in modo informale: nach, vor); l’ordine dei complementi nella frase TKMLO; uso di doch;  caso nominativo, accusativo e dativo; giorni della settimana: am Montag versus montag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on lavoro e buone vacanze</w:t>
      </w:r>
    </w:p>
    <w:p>
      <w:pPr>
        <w:pStyle w:val="Normal"/>
        <w:ind w:left="630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L'insegnante </w:t>
      </w:r>
    </w:p>
    <w:p>
      <w:pPr>
        <w:pStyle w:val="Normal"/>
        <w:ind w:left="630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of.ssa Sara Cos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907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55:00Z</dcterms:created>
  <dc:creator>GS</dc:creator>
  <dc:description/>
  <cp:keywords/>
  <dc:language>en-US</dc:language>
  <cp:lastModifiedBy>principale</cp:lastModifiedBy>
  <dcterms:modified xsi:type="dcterms:W3CDTF">2009-07-31T21:55:00Z</dcterms:modified>
  <cp:revision>2</cp:revision>
  <dc:subject/>
  <dc:title>Indicazioni operative per il superamento del debito di Lingua e Letteratura Tedesca Classe I A</dc:title>
</cp:coreProperties>
</file>